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8"/>
      </w:tblGrid>
      <w:tr>
        <w:trPr/>
        <w:tc>
          <w:tcPr>
            <w:tcW w:w="1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567" w:right="851" w:hanging="0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567" w:right="851" w:hanging="0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Gentile candidato, gentile candidata,</w:t>
            </w:r>
          </w:p>
          <w:p>
            <w:pPr>
              <w:pStyle w:val="Normal"/>
              <w:ind w:left="567" w:right="851" w:hanging="0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in vista delle elezioni politiche 2013 le chiediamo di dichiarare la sua opinione favorevole o contraria ai seguenti obiettivi, il cui raggiungimento è fondamentale per garantire il rispetto dei diritti umani nel nostro paese.</w:t>
            </w:r>
          </w:p>
          <w:p>
            <w:pPr>
              <w:pStyle w:val="Normal"/>
              <w:ind w:left="567" w:right="851" w:hanging="0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567" w:right="851" w:hanging="0"/>
              <w:jc w:val="center"/>
              <w:rPr>
                <w:rStyle w:val="Emphasis"/>
                <w:b/>
                <w:b/>
                <w:sz w:val="22"/>
                <w:szCs w:val="22"/>
              </w:rPr>
            </w:pPr>
            <w:r>
              <w:rPr>
                <w:rStyle w:val="Emphasis"/>
                <w:b/>
                <w:sz w:val="22"/>
                <w:szCs w:val="22"/>
              </w:rPr>
              <w:t xml:space="preserve">Le chiediamo di inviarci il presente modulo compilato, all’indirizzo </w:t>
            </w:r>
            <w:hyperlink r:id="rId2">
              <w:r>
                <w:rPr>
                  <w:rStyle w:val="InternetLink"/>
                  <w:b/>
                  <w:i/>
                  <w:i/>
                  <w:iCs/>
                  <w:sz w:val="22"/>
                  <w:szCs w:val="22"/>
                </w:rPr>
                <w:t>info@vociperlaliberta.it</w:t>
              </w:r>
            </w:hyperlink>
          </w:p>
          <w:p>
            <w:pPr>
              <w:pStyle w:val="Normal"/>
              <w:ind w:left="567" w:right="851" w:hanging="0"/>
              <w:jc w:val="center"/>
              <w:rPr/>
            </w:pPr>
            <w:r>
              <w:rPr>
                <w:rStyle w:val="Emphasis"/>
                <w:b/>
                <w:sz w:val="22"/>
                <w:szCs w:val="22"/>
              </w:rPr>
              <w:t>ENTRO E NON OLTRE SABATO 16 FEBBRAIO.</w:t>
            </w:r>
          </w:p>
          <w:p>
            <w:pPr>
              <w:pStyle w:val="Normal"/>
              <w:ind w:right="851" w:hanging="0"/>
              <w:rPr>
                <w:rStyle w:val="Emphasis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left="567" w:righ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mnesty Trade Gothic;Agency FB" w:ascii="Amnesty Trade Gothic;Agency FB" w:hAnsi="Amnesty Trade Gothic;Agency FB"/>
          <w:b/>
          <w:bCs/>
          <w:sz w:val="22"/>
          <w:szCs w:val="22"/>
        </w:rPr>
        <w:t>AGENDA IN 10 PUNTI PER I DIRITTI UMANI IN ITALIA DI AMNESTY INTERNATIONAL</w:t>
      </w:r>
    </w:p>
    <w:p>
      <w:pPr>
        <w:pStyle w:val="Normal"/>
        <w:ind w:left="567" w:righ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85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236"/>
        <w:gridCol w:w="567"/>
        <w:gridCol w:w="236"/>
        <w:gridCol w:w="520"/>
        <w:gridCol w:w="450"/>
        <w:gridCol w:w="4818"/>
        <w:gridCol w:w="236"/>
        <w:gridCol w:w="548"/>
        <w:gridCol w:w="236"/>
        <w:gridCol w:w="516"/>
      </w:tblGrid>
      <w:tr>
        <w:trPr/>
        <w:tc>
          <w:tcPr>
            <w:tcW w:w="392" w:type="dxa"/>
            <w:tcBorders/>
          </w:tcPr>
          <w:p>
            <w:pPr>
              <w:pStyle w:val="Paragrafoelenco"/>
              <w:snapToGrid w:val="false"/>
              <w:ind w:left="0" w:right="-1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775" w:leader="none"/>
              </w:tabs>
              <w:snapToGrid w:val="false"/>
              <w:ind w:left="86" w:right="3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</w:tcPr>
          <w:p>
            <w:pPr>
              <w:pStyle w:val="Paragrafoelenco"/>
              <w:snapToGrid w:val="false"/>
              <w:ind w:left="0" w:right="-1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8" w:type="dxa"/>
            <w:tcBorders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775" w:leader="none"/>
              </w:tabs>
              <w:snapToGrid w:val="false"/>
              <w:ind w:left="86" w:right="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right="-1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3775" w:leader="none"/>
              </w:tabs>
              <w:ind w:left="86" w:right="31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ARANTIRE LA TRASPARENZA DELLE FORZE DI POLIZIA E INTRODURRE IL REATO DI TORTU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right="-19" w:hanging="0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3775" w:leader="none"/>
              </w:tabs>
              <w:ind w:left="86" w:right="31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ERMARE LA DISCRIMINAZIONE, GLI SGOMBERI FORZATI E LA SEGREGAZIONE ETNICA DEI ROM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right="-1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75" w:leader="none"/>
              </w:tabs>
              <w:snapToGrid w:val="false"/>
              <w:ind w:left="86" w:right="3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105" w:right="-11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right="-19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75" w:leader="none"/>
              </w:tabs>
              <w:snapToGrid w:val="false"/>
              <w:ind w:left="86" w:right="3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3775" w:leader="none"/>
              </w:tabs>
              <w:ind w:left="86" w:right="31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ERMARE IL FEMMINICIDIO E LA VIOLENZA CONTRO LE DON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3775" w:leader="none"/>
              </w:tabs>
              <w:ind w:left="86" w:right="31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REARE UN’ISTITUZIONE NAZIONALE INDIPENDENTE PER LA PROTEZIONE DEI DIRITTI UMA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right="-1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75" w:leader="none"/>
              </w:tabs>
              <w:snapToGrid w:val="false"/>
              <w:ind w:left="86" w:right="3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105" w:right="-11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right="-19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75" w:leader="none"/>
              </w:tabs>
              <w:snapToGrid w:val="false"/>
              <w:ind w:left="86" w:right="3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3775" w:leader="none"/>
              </w:tabs>
              <w:ind w:left="86" w:right="31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TEGGERE I RIFUGIATI, FERMARE LO SFRUTTAMENTO E LA CRIMINALIZZAZIONE DEI MIGRANTI E SOSPENDERE GLI ACCORDI CON LA LIBIA SUL CONTROLLO DELL’IMMIGRAZI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3775" w:leader="none"/>
              </w:tabs>
              <w:ind w:left="86" w:right="31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MPORRE ALLE MULTINAZIONALI ITALIANE IL RISPETTO DEI DIRITTI UMA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right="-1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75" w:leader="none"/>
              </w:tabs>
              <w:snapToGrid w:val="false"/>
              <w:ind w:left="86" w:right="3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105" w:right="-11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right="-19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75" w:leader="none"/>
              </w:tabs>
              <w:snapToGrid w:val="false"/>
              <w:ind w:left="86" w:right="3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3775" w:leader="none"/>
              </w:tabs>
              <w:ind w:left="86" w:right="31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SSICURARE CONDIZIONI DIGNITOSE E RISPETTOSE DEI DIRITTI UMANI NELLE CARCER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3775" w:leader="none"/>
              </w:tabs>
              <w:ind w:left="86" w:right="31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OTTARE CONTRO LA PENA DI MORTE NEL MONDO E PROMUOVERE I DIRITTI UMANI NEI RAPPORTI CON GLI ALTRI STAT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right="-1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75" w:leader="none"/>
              </w:tabs>
              <w:snapToGrid w:val="false"/>
              <w:ind w:left="86" w:right="3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105" w:right="-11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right="-19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75" w:leader="none"/>
              </w:tabs>
              <w:snapToGrid w:val="false"/>
              <w:ind w:left="86" w:right="3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3775" w:leader="none"/>
              </w:tabs>
              <w:ind w:left="86" w:right="31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MBATTERE L’OMOFOBIA E LA TRANSFOBIA E GARANTIRE TUTTI I DIRITTI UMANI ALLE PERSONE LGBTI (LESBICHE, GAY, BISESSUALI, TRANSGENDER E INTERSESSUATE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3775" w:leader="none"/>
              </w:tabs>
              <w:ind w:left="86" w:right="31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ARANTIRE IL CONTROLLO SUL COMMERCIO DELLE ARMI FAVORENDO L’ADOZIONE DI UN TRATTATO INTERNAZIONAL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851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567" w:right="851" w:hanging="0"/>
        <w:jc w:val="right"/>
        <w:rPr/>
      </w:pPr>
      <w:r>
        <w:rPr>
          <w:rFonts w:cs="Arial" w:ascii="Arial Narrow" w:hAnsi="Arial Narrow"/>
          <w:b/>
          <w:i/>
          <w:sz w:val="22"/>
          <w:szCs w:val="22"/>
        </w:rPr>
        <w:t>NOME E COGNOME …………………………………………………….</w:t>
      </w:r>
    </w:p>
    <w:sectPr>
      <w:headerReference w:type="default" r:id="rId3"/>
      <w:type w:val="nextPage"/>
      <w:pgSz w:orient="landscape" w:w="16838" w:h="11906"/>
      <w:pgMar w:left="1134" w:right="1417" w:gutter="0" w:header="284" w:top="709" w:footer="0" w:bottom="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nesty Trade Gothic">
    <w:altName w:val="Agency FB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29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49265" cy="9239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4926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irmaCarattere">
    <w:name w:val="Firma Carattere"/>
    <w:qFormat/>
    <w:rPr>
      <w:rFonts w:ascii="Arial" w:hAnsi="Arial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gnature">
    <w:name w:val="Signature"/>
    <w:basedOn w:val="Normal"/>
    <w:pPr>
      <w:ind w:left="4252" w:hanging="0"/>
      <w:jc w:val="center"/>
    </w:pPr>
    <w:rPr>
      <w:rFonts w:ascii="Arial" w:hAnsi="Arial" w:cs="Arial"/>
      <w:sz w:val="22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ociperlaliberta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32:00Z</dcterms:created>
  <dc:creator>isabella</dc:creator>
  <dc:description/>
  <dc:language>en-US</dc:language>
  <cp:lastModifiedBy>master</cp:lastModifiedBy>
  <cp:lastPrinted>2013-01-23T19:19:00Z</cp:lastPrinted>
  <dcterms:modified xsi:type="dcterms:W3CDTF">2013-02-05T07:32:00Z</dcterms:modified>
  <cp:revision>2</cp:revision>
  <dc:subject/>
  <dc:title>[LUOGO] [DATA]</dc:title>
</cp:coreProperties>
</file>